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4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унов Антон Александрович, начальник 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алери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рег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иктор Фёдо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волжская сетев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орнов Руслан Евген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оволжская сетев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Игорь Леонид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ранбан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Владимир Вениаминович, помошник конкурсного управля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ран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Владимир Вениаминович, помошник конкурсного управля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ушкин Сергей Андр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Никола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 Евгений Валенти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К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КП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К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ека Денис Сергеевич, руководитель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 Роман Михайлович, заместитель директора по</w:t>
              <w:br/>
              <w:t>обслуживанию и ремонту</w:t>
              <w:br/>
              <w:t>технологического и</w:t>
              <w:br/>
              <w:t>инженерного</w:t>
              <w:br/>
              <w:t>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Д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Михаил Романович, мастер-универс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нер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чинов Сергей Анатольевич, руководитель отдела информационных технологий по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нер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аторов Владислав Леонидо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нер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Юрий Ромено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фабрика Соте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ников Николай Иванович, специалт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Николаевич, ведущий специалист по ОТ и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Владимир Конста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стников Валерий Никола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Сергей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ЛЗ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насальник П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Тимофей Игоревич, директор по культу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чебный центр "Кинеш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пр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Анатолий Ива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Вичугская школа-интернат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тон Константи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ков Михаил Андр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Кинешемский педколледж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ян Карен Владими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ый Участок 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ый Участок 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ова Наталья Владими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ционный Участок 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КПОУ "КТ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 Виктор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бунов В.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ников Серге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Наволок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урин Сергей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ренев Евгений Вяче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Борис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СШ им. Олимпийского чемпиона С. Клюги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 Пет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О Наволокского городского поселения Кинешемского муниципального района Ив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Денис Борис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ЦРТДИЮ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ладимир Ива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инешемский Парк культуры и отдыха имени 35-летия Побе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андр Льво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РУ "Том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Никола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ев Алексей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ыгин Алексей Сергеевич, инженер группы инженерно-технического обеспечения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гин Ваерий Валерьевич, дежурный помощ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Сергей Васильевич, дежурный помощ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ей Юрьевич, дежурный помощ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ышев Иван Александрович, дежурный помощ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"ДХ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ине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оз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чатова Светлана Василь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Наталья Никола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9:00Z</dcterms:created>
  <dc:creator>User</dc:creator>
  <dc:description/>
  <cp:keywords/>
  <dc:language>en-US</dc:language>
  <cp:lastModifiedBy>Пользователь</cp:lastModifiedBy>
  <cp:lastPrinted>2023-08-16T11:17:00Z</cp:lastPrinted>
  <dcterms:modified xsi:type="dcterms:W3CDTF">2023-08-29T06:32:00Z</dcterms:modified>
  <cp:revision>12</cp:revision>
  <dc:subject/>
  <dc:title/>
</cp:coreProperties>
</file>